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08635</wp:posOffset>
            </wp:positionH>
            <wp:positionV relativeFrom="paragraph">
              <wp:posOffset>-471170</wp:posOffset>
            </wp:positionV>
            <wp:extent cx="1311275" cy="1442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-441960</wp:posOffset>
                </wp:positionV>
                <wp:extent cx="5093970" cy="1402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Verdana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40"/>
                              </w:rPr>
                              <w:t>Sociedad Española de Etologí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40"/>
                              </w:rPr>
                              <w:t xml:space="preserve">y Ecología Evolutiva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(*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cretaría SEEEE: Jordi Figuerola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partamento de Ecología de Humedales</w:t>
                              <w:br/>
                              <w:t>Estación Biológica de Doñana, 41092 Sevilla, España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n-GB" w:eastAsia="es-ES"/>
                              </w:rPr>
                              <w:t>Tlf. + 34.954.232340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cs="Arial" w:ascii="Verdana" w:hAnsi="Verdana"/>
                                <w:lang w:val="en-GB"/>
                              </w:rPr>
                              <w:t>seeeecretaria@gmail.com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tolog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10.45pt;mso-wrap-distance-left:9.05pt;mso-wrap-distance-right:9.05pt;mso-wrap-distance-top:0pt;mso-wrap-distance-bottom:0pt;margin-top:-34.8pt;mso-position-vertical-relative:text;margin-left: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Verdana" w:hAnsi="Verdana" w:cs="Verdana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Cs w:val="40"/>
                        </w:rPr>
                        <w:t>Sociedad Española de Etologí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Cs w:val="40"/>
                        </w:rPr>
                        <w:t xml:space="preserve">y Ecología Evolutiva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(*)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cretaría SEEEE: Jordi Figuerola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partamento de Ecología de Humedales</w:t>
                        <w:br/>
                        <w:t>Estación Biológica de Doñana, 41092 Sevilla, España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n-GB" w:eastAsia="es-ES"/>
                        </w:rPr>
                        <w:t>Tlf. + 34.954.232340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email: </w:t>
                      </w:r>
                      <w:r>
                        <w:rPr>
                          <w:rStyle w:val="InternetLink"/>
                          <w:rFonts w:cs="Arial" w:ascii="Verdana" w:hAnsi="Verdana"/>
                          <w:lang w:val="en-GB"/>
                        </w:rPr>
                        <w:t>seeeecretaria@gmail.com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lang w:val="en-GB"/>
                          </w:rPr>
                          <w:t>http://www.etologi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6830</wp:posOffset>
                </wp:positionV>
                <wp:extent cx="640842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mbre y Apellidos: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25.1pt;mso-wrap-distance-left:9.05pt;mso-wrap-distance-right:9.05pt;mso-wrap-distance-top:0pt;mso-wrap-distance-bottom:0pt;margin-top:2.9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Nombre y Apellidos: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10490</wp:posOffset>
                </wp:positionV>
                <wp:extent cx="177038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DN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5.1pt;mso-wrap-distance-left:9.05pt;mso-wrap-distance-right:9.05pt;mso-wrap-distance-top:0pt;mso-wrap-distance-bottom:0pt;margin-top:8.7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DN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10490</wp:posOffset>
                </wp:positionV>
                <wp:extent cx="198628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Fecha nacimien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5.1pt;mso-wrap-distance-left:9.05pt;mso-wrap-distance-right:9.05pt;mso-wrap-distance-top:0pt;mso-wrap-distance-bottom:0pt;margin-top:8.7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Fecha nacimien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110490</wp:posOffset>
                </wp:positionV>
                <wp:extent cx="265938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rofes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5.1pt;mso-wrap-distance-left:9.05pt;mso-wrap-distance-right:9.05pt;mso-wrap-distance-top:0pt;mso-wrap-distance-bottom:0pt;margin-top:8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Profes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8100</wp:posOffset>
                </wp:positionV>
                <wp:extent cx="6408420" cy="318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rreo electrónic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25.1pt;mso-wrap-distance-left:9.05pt;mso-wrap-distance-right:9.05pt;mso-wrap-distance-top:0pt;mso-wrap-distance-bottom:0pt;margin-top: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rreo electrónic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6408420" cy="647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rección parti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.P. </w:t>
                              <w:tab/>
                              <w:tab/>
                              <w:tab/>
                              <w:t xml:space="preserve">       Localidad:  </w:t>
                              <w:tab/>
                              <w:tab/>
                              <w:tab/>
                              <w:tab/>
                              <w:tab/>
                              <w:t xml:space="preserve">Tlf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51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rección particula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.P. </w:t>
                        <w:tab/>
                        <w:tab/>
                        <w:tab/>
                        <w:t xml:space="preserve">       Localidad:  </w:t>
                        <w:tab/>
                        <w:tab/>
                        <w:tab/>
                        <w:tab/>
                        <w:tab/>
                        <w:t xml:space="preserve">Tlf.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3810</wp:posOffset>
                </wp:positionV>
                <wp:extent cx="6408420" cy="739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rección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.P.</w:t>
                              <w:tab/>
                              <w:tab/>
                              <w:tab/>
                              <w:t xml:space="preserve">       Localidad:  </w:t>
                              <w:tab/>
                              <w:tab/>
                              <w:tab/>
                              <w:tab/>
                              <w:tab/>
                              <w:t>Tl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58.2pt;mso-wrap-distance-left:9.05pt;mso-wrap-distance-right:9.05pt;mso-wrap-distance-top:0pt;mso-wrap-distance-bottom:0pt;margin-top:0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rección profesion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.P.</w:t>
                        <w:tab/>
                        <w:tab/>
                        <w:tab/>
                        <w:t xml:space="preserve">       Localidad:  </w:t>
                        <w:tab/>
                        <w:tab/>
                        <w:tab/>
                        <w:tab/>
                        <w:tab/>
                        <w:t>Tlf.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96520</wp:posOffset>
                </wp:positionV>
                <wp:extent cx="6408420" cy="647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mas de Investiga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51pt;mso-wrap-distance-left:9.05pt;mso-wrap-distance-right:9.05pt;mso-wrap-distance-top:0pt;mso-wrap-distance-bottom:0pt;margin-top:7.6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emas de Investig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98425</wp:posOffset>
                </wp:positionV>
                <wp:extent cx="6408420" cy="739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Cuotas anu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31" r="-18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48 € Numerarios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31" r="-18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25 € Estudiant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(PREVIO ENVIO JUSTIFIC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58.2pt;mso-wrap-distance-left:9.05pt;mso-wrap-distance-right:9.05pt;mso-wrap-distance-top:0pt;mso-wrap-distance-bottom:0pt;margin-top:7.75pt;mso-position-vertical-relative:text;margin-left:-35pt;mso-position-horizontal-relative:text">
                <v:textbox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Cuotas anu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52095" cy="252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6" t="-131" r="-18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48 € Numerarios</w:t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52095" cy="2520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131" r="-18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25 € Estudiantes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(PREVIO ENVIO JUSTIFICACIÓN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-142875</wp:posOffset>
                </wp:positionV>
                <wp:extent cx="6408420" cy="3390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INSCRIPCIÓN (previa transferencia bancari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ixaBank, cuenta corriente ES97 2100 3293 86 22 00071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6"/>
                                <w:szCs w:val="16"/>
                              </w:rPr>
                              <w:t>(*): Mientras no finalice el cambio legal del nombre de la sociedad, la cuenta bancaria figura a nombre de la anterior denominación, Sociedad Española de Etología, en vez de la actual (Sociedad Española de Etología y Ecología Evolutiv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Cuota anua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(domiciliación bancar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IBA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267pt;mso-wrap-distance-left:9.05pt;mso-wrap-distance-right:9.05pt;mso-wrap-distance-top:0pt;mso-wrap-distance-bottom:0pt;margin-top:-11.2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INSCRIPCIÓN (previa transferencia bancari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ixaBank, cuenta corriente ES97 2100 3293 86 22 00071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33"/>
                          <w:sz w:val="16"/>
                          <w:szCs w:val="16"/>
                        </w:rPr>
                        <w:t>(*): Mientras no finalice el cambio legal del nombre de la sociedad, la cuenta bancaria figura a nombre de la anterior denominación, Sociedad Española de Etología, en vez de la actual (Sociedad Española de Etología y Ecología Evolutiva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Cuota anual 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>(domiciliación bancar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IBAN: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126365</wp:posOffset>
                </wp:positionV>
                <wp:extent cx="3015615" cy="10782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7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45pt;height:84.9pt;mso-wrap-distance-left:9.05pt;mso-wrap-distance-right:9.05pt;mso-wrap-distance-top:0pt;mso-wrap-distance-bottom:0pt;margin-top:9.95pt;mso-position-vertical-relative:text;margin-left:198.4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ologia.org/" TargetMode="External"/><Relationship Id="rId4" Type="http://schemas.openxmlformats.org/officeDocument/2006/relationships/hyperlink" Target="http://www.etologia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6:00Z</dcterms:created>
  <dc:creator>Mª Luisa Arroyo</dc:creator>
  <dc:description/>
  <cp:keywords/>
  <dc:language>en-US</dc:language>
  <cp:lastModifiedBy>Jordi Figuerola</cp:lastModifiedBy>
  <cp:lastPrinted>2018-10-15T16:21:00Z</cp:lastPrinted>
  <dcterms:modified xsi:type="dcterms:W3CDTF">2019-09-15T09:37:00Z</dcterms:modified>
  <cp:revision>4</cp:revision>
  <dc:subject/>
  <dc:title>Modelo de papel carta SEE</dc:title>
</cp:coreProperties>
</file>